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močno društvo vojnih invalidov Grosupl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lov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ičeva 14, 1290 Grosuplj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adne ure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ak ponedeljek v mesecu med 9 in 11 ur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: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86-11-8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86-71-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šta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dvi.grosuplje@gmail.com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dsednik: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z Podržaj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i.grosuplj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46:00Z</dcterms:created>
  <dc:creator>Andreja</dc:creator>
  <dc:description/>
  <cp:keywords/>
  <dc:language>en-US</dc:language>
  <cp:lastModifiedBy>Zdvis</cp:lastModifiedBy>
  <dcterms:modified xsi:type="dcterms:W3CDTF">2019-01-03T10:44:00Z</dcterms:modified>
  <cp:revision>6</cp:revision>
  <dc:subject/>
  <dc:title/>
</cp:coreProperties>
</file>